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>第</w:t>
      </w:r>
      <w:r>
        <w:rPr>
          <w:rFonts w:cs="宋体;SimSun" w:ascii="宋体;SimSun" w:hAnsi="宋体;SimSun"/>
          <w:b/>
          <w:bCs/>
          <w:sz w:val="28"/>
          <w:szCs w:val="52"/>
        </w:rPr>
        <w:t>18</w:t>
      </w:r>
      <w:r>
        <w:rPr>
          <w:rFonts w:ascii="宋体;SimSun" w:hAnsi="宋体;SimSun" w:cs="宋体;SimSun"/>
          <w:b/>
          <w:bCs/>
          <w:sz w:val="28"/>
          <w:szCs w:val="52"/>
        </w:rPr>
        <w:t>课 罗斯福新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：新政的内容，新政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金本位制，国家垄断资本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自主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美国总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反危机措施的失败，加剧了美国的社会动荡。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罗斯福就任美国总统，宣布实施“</w:t>
      </w:r>
      <w:r>
        <w:rPr>
          <w:rFonts w:cs="宋体;SimSun" w:ascii="宋体;SimSun" w:hAnsi="宋体;SimSun"/>
          <w:szCs w:val="21"/>
        </w:rPr>
        <w:t>________”</w:t>
      </w:r>
      <w:r>
        <w:rPr>
          <w:rFonts w:ascii="宋体;SimSun" w:hAnsi="宋体;SimSun" w:cs="宋体;SimSun"/>
          <w:szCs w:val="21"/>
        </w:rPr>
        <w:t>，加强国家对经济的干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为稳定财经秩序，扩大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权力，实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管制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加强对工业的调整，制定了《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》，还通过了《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》保障工人政治权利，并成立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专理社会救济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罗斯福新政开创了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的新模式，对以后资本主义的发展具有深远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合作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一   临危受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32</w:t>
      </w:r>
      <w:r>
        <w:rPr>
          <w:rFonts w:ascii="宋体;SimSun" w:hAnsi="宋体;SimSun" w:cs="宋体;SimSun"/>
          <w:szCs w:val="21"/>
        </w:rPr>
        <w:t>年在职总统胡佛和民主党候选人罗斯福竞选美国总统，结果罗斯福以绝对优势获胜，胡佛惨遭败北，罗斯福竞选成功的关键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1929--1933</w:t>
      </w:r>
      <w:r>
        <w:rPr>
          <w:rFonts w:ascii="宋体;SimSun" w:hAnsi="宋体;SimSun" w:cs="宋体;SimSun"/>
          <w:szCs w:val="21"/>
        </w:rPr>
        <w:t>年资本主义世界经济危机，严重打击美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面对不断恶化的经济危机和社会危机，民主党人罗斯福决心扭转危局，以民主党总统候选人的身份同胡佛竞选美国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罗斯福当选美国总统，临危受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目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直接目的：尽快摆脱困难，实现经济复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本目的：维护资本主义制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下列不是罗斯福竞选美国第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任总统成功的原因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提出“新政”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人民渴望改革型领导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罗斯福以学识、形象和信心赢得人心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罗斯福坚持“自由放任”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二实施“新政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对经济大灾难，人民束手无策，既需要心理安慰，更需要实质上的转变，罗斯福利用炉边谈话的方式，把新政的措施向人民娓娓道来，又通过立法的形式将新政推行开来。新政期间，罗斯福签署了哪些法令，具体实施了哪些措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罗斯福新政的内容可概括为三个方面，即救济——指救助急需帮助的大批失业者和贫民；复兴——指为失业者提供工作机会，使陷入萧条的经济恢复运转；改革——指采取长远措施改善全国总体经济状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新政的措施具体分为四个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整顿财政金融体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加强对工业的计划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调整农业政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加强社会救济、社会保障，兴办公共工程。新政期间，联邦政府还进行一系列社会立法，保障工人的基本权利，提高了工人的政治地位，一定程度上缓和了阶级矛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拓展  罗斯福新政实施的历史必然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政实施是历史的必然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是资本主义发展的要求。资本主义经历了长期的发展之后，由自由竞争发展到垄断竞争，但都没有从根本上消除无政府状态，给资本主义经济造成严重破坏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是由美国国情决定的。世界经济霸主地位与雄厚的经济实力，使罗斯福政府有能力干预国家经济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独立战争以来的民主传统为新政的实施提供了强有力的政治保障。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借鉴当时社会主义国家苏联计划经济成功的经验。</w:t>
      </w:r>
      <w:r>
        <w:rPr>
          <w:rFonts w:cs="宋体;SimSun" w:ascii="宋体;SimSun" w:hAnsi="宋体;SimSun"/>
          <w:szCs w:val="21"/>
        </w:rPr>
        <w:t>(5)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代，国家午预经济和运用财政调整经济成为美国经济学界的强大思潮，为新政提供了理论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】罗斯福新政的根本目的在于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现经济复兴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维护资本主义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缓和社会矛盾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改善美国人的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变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】下列最能说明罗斯福新政旨在维护资本主义私有制的一项是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顿金融、扩大联邦储备委员会的权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贫布《全国劳工关系法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采取大规模毁灭农产品的办法，提高农产品的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签署社会保险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三  摆脱困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罗斯福一系列大刀阔斧的改革措施并非都获得了支持，最高法院先后宣布《全国工业复兴法》、《农业调整法》违宪。最高法院为什么要这样做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该怎样认识罗斯福新政的作用和实质呢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罗斯福新政的作用和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使美国经济逐渐走出低谷，国民经济状况得到显著改善，渡过了经济大危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很大程度上缓和了社会矛盾，缓解了社会危机，在一定程度上遏制了美国法西斯势力，使美国避免走上法西斯道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开创了国家干预经济的新模式，顺应了时代的要求。美国经济从此进入一种垄断组织与国家政权相结合的体制，形成了国家垄断资本主义，对以后资本主义的发展具有深远的影响。资本主义告别“自由放任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政策占统治地位的时代，迎来以国家干预经济为特征的国家垄断资本主义时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罗斯福新政是资产阶级利用国家政权对社会生产关系的调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】罗斯福新政的意义，不包括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使美国消除了经济危机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反法西斯战争的胜利奠定了物质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推动资本主义内部机制的调整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供了国家垄断资本主义发展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变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】美国总统罗斯福说：“作为一个国家，我们拒绝了任何彻底的革命计划。为了永远地纠正我们经济制度中的严重缺点，我们依靠的是旧民主秩序的新应用。”文中“旧民主秩序的新应用”是指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美国政府加紧在国际市场上的争夺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美国进一步对殖民地半殖民地加强掠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美国政府仍然奉行自由放任的经济政策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美国政府对国家经济全面加强干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巩固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罗斯福新政的首要目标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复兴经济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缓和矛盾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改革社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变革生产关系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 pledge you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 pledge myself to a new deal for the American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我向你们，也向我自己发誓：一定要为美国人民实行新政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这是罗斯福在接受民主党提名出任总统候选人时，在会议上的讲话，这表明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美国有民主传统，总统是选举产生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罗斯福早已下决心要改变自由主义政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民主党是当时美国力量最大的政党，获得选举是必然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胡佛为代表的共和党不得人心，势必会被赶下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美国国会通过的《国家工业复兴法》规定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 xml:space="preserve">工人有权组织起来，可选派代表与雇主进行谈判，签订集体合同；雇主不得以工人参加何种工会为雇佣条件；雇主必须遵守最高工时和最低工资限额。”这一法令说明了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垄断资产阶级试图加强对工人的剥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保障就业刺激消费是新政的重要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济危机迫使美国放弃自由企业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社会主义运动在危机期间发展起来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 xml:space="preserve">年美国政府启动“田纳西流域工程计划”，兴建大规模的水力发电和灌溉工程。下列各项与这一计划的实施无关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推行以工代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整顿财政金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促进该地区工农业的发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有利于经济大危机的缓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内容体现了罗斯福新政重新树立政府的社会信誉、争取社会承认思想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制定公平经营章程②实行美元贬值③兴办公共工程④奖励农民压缩产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罗斯福新政不能从根本上消除经济危机的主要原因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没有解决生产社会化问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解决生产与销售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没有对经济全面干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有全面触动其资本主义生产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美国前总统胡佛在《全国工业复兴法》通过之后说：“这简直是法西斯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 xml:space="preserve">据此判断这部法案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没有经过总统批准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没有经过国会批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规定采取政府干预经济手段调整工业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导致社会动荡加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罗斯福新政与传统的资本主义统治政策最主要的区别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自由放任的经济政策刺激经济的恢复和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计划经济的模式管理和发展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通过改革的办法促进资本主义经济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国家干预经济的办法摆脱资本主义经济危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罗斯福新政的实施开创了美国历史上的许多第一次，不包括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联邦政府第一次承担起援助贫困公民的责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联邦政府第一次保证工人有参加工会的权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联邦政府第一次制定了最低工资和最高工时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联邦政府第一次变革了美国社会的生产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罗斯福实施新政后，有人说美国的经济中心已从华尔街转移到了华盛顿，其含义是 </w:t>
      </w:r>
      <w:r>
        <w:rPr>
          <w:rFonts w:cs="宋体;SimSun" w:ascii="宋体;SimSun" w:hAnsi="宋体;SimSun"/>
          <w:szCs w:val="21"/>
        </w:rPr>
        <w:t xml:space="preserve">(    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政府经济管理职能加强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金融巨头在危机中破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私人资本主义受到限制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计划经济取代了市场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一个政府‘‘如果对老者和病人不能照顾，不能为壮者提供工作，不能把年轻人注人工业体系之中，听任无保障韵阴影笼罩每个家庭，那就不是一个能够存在下去，或者应该存在下去的政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 xml:space="preserve">。根据这种认识，罗斯福政府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向农民提供补贴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规定了最高工时和最低工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招募失业青年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立了社会保障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历史学习中，经常遇到一些名人或外交政治人物在公众场合发表讲话或演说，他们使用更多的是模棱两可的外交辞令，如何理解它，将关系到对相关史实的掌握程度。请阅读下列材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  我们唯一值得恐惧的就是恐惧本身——会使我们由后退转而前进的所需的努力陷于瘫痪的那种无名的、没有道理的、毫无根据的害怕。……我们不能只要有所得，也要有所贡献；我们要前进，我们就必须像一支有训练而且忠诚的军队那样，为了共同的纪律而乐意有所牺牲，因为没有这样的纪律就不可能前进，就不可能实现有效的领导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罗斯福总统的首次就职演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作为一个国家，我们拒绝了任何彻底的革命计划。为了永远地纠正我们经济制度中的严重缺点，我们依靠的是旧民主秩序的新应用。               ——罗斯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材料一所提到的“恐惧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材料二中的“我们拒绝了任何彻底的革命计划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指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材料一说明罗斯福所强调的“纪律</w:t>
      </w:r>
      <w:r>
        <w:rPr>
          <w:rFonts w:cs="宋体;SimSun" w:ascii="宋体;SimSun" w:hAnsi="宋体;SimSun"/>
          <w:szCs w:val="21"/>
        </w:rPr>
        <w:t>"“</w:t>
      </w:r>
      <w:r>
        <w:rPr>
          <w:rFonts w:ascii="宋体;SimSun" w:hAnsi="宋体;SimSun" w:cs="宋体;SimSun"/>
          <w:szCs w:val="21"/>
        </w:rPr>
        <w:t>实现有效的领导”与胡佛政府的政策有何不同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罗斯福说的“旧民主秩序的新应用”在“新政”中有何体现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新政的实施是否如罗斯福所说的“永远地纠正”了“我们经济制度中的严重缺点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</w:p>
    <w:sectPr>
      <w:type w:val="nextPage"/>
      <w:pgSz w:w="11906" w:h="16838"/>
      <w:pgMar w:left="1134" w:right="1133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11">
    <w:name w:val=" Char Char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9">
    <w:name w:val=" Char Char9"/>
    <w:qFormat/>
    <w:rPr>
      <w:kern w:val="2"/>
      <w:sz w:val="18"/>
      <w:szCs w:val="18"/>
    </w:rPr>
  </w:style>
  <w:style w:type="character" w:styleId="CharChar8">
    <w:name w:val=" Char Char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7">
    <w:name w:val=" Char Char7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Times New Roman" w:hAnsi="Times New Roman" w:cs="Times New Roman"/>
      <w:bCs/>
      <w:kern w:val="2"/>
      <w:sz w:val="21"/>
      <w:szCs w:val="24"/>
    </w:rPr>
  </w:style>
  <w:style w:type="character" w:styleId="CharChar5">
    <w:name w:val=" Char Char5"/>
    <w:qFormat/>
    <w:rPr>
      <w:kern w:val="2"/>
      <w:sz w:val="21"/>
      <w:szCs w:val="22"/>
    </w:rPr>
  </w:style>
  <w:style w:type="character" w:styleId="CharChar2">
    <w:name w:val=" Char Char2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basedOn w:val="CharChar4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正文文本 (16)_"/>
    <w:qFormat/>
    <w:rPr>
      <w:shd w:fill="FFFFFF" w:val="clear"/>
    </w:rPr>
  </w:style>
  <w:style w:type="character" w:styleId="CharChar10">
    <w:name w:val=" Char Char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20">
    <w:name w:val="正文_1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60">
    <w:name w:val="正文_0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60">
    <w:name w:val="正文_1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20">
    <w:name w:val="正文_2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20">
    <w:name w:val="正文_0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20">
    <w:name w:val="正文_1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50">
    <w:name w:val="正文_0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50">
    <w:name w:val="正文_1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90">
    <w:name w:val="正文_2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80">
    <w:name w:val="正文_0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80">
    <w:name w:val="正文_1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正文_2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0">
    <w:name w:val="正文_3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00">
    <w:name w:val="正文_1_0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00">
    <w:name w:val="正文_2_0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050">
    <w:name w:val="正文_0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0">
    <w:name w:val="正文_0_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_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0">
    <w:name w:val="正文_0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正文_1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0">
    <w:name w:val="正文_2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60">
    <w:name w:val="正文_3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40">
    <w:name w:val="正文_4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70">
    <w:name w:val="正文_0_2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40">
    <w:name w:val="正文_2_2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0">
    <w:name w:val="正文_3_8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0">
    <w:name w:val="正文_4_6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0">
    <w:name w:val="正文_5_8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40">
    <w:name w:val="正文_6_24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0">
    <w:name w:val="正文_1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0">
    <w:name w:val="正文_2_3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正文_3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正文_4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40">
    <w:name w:val="正文_0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0">
    <w:name w:val="正文_3_3_0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20">
    <w:name w:val="正文_4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50">
    <w:name w:val="正文_4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0">
    <w:name w:val="正文_5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70">
    <w:name w:val="正文_1_27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00">
    <w:name w:val="正文_0_3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00">
    <w:name w:val="正文_1_3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0">
    <w:name w:val="正文_3_12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0">
    <w:name w:val="正文_4_1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正文_5_1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90">
    <w:name w:val="正文_6_19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200">
    <w:name w:val="正文_0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0">
    <w:name w:val="正文_1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70">
    <w:name w:val="正文_2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60">
    <w:name w:val="正文_0_1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60">
    <w:name w:val="正文_1_1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正文_3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50">
    <w:name w:val="正文_4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730">
    <w:name w:val="正文_6_7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830">
    <w:name w:val="正文_7_8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980">
    <w:name w:val="正文_9_9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480">
    <w:name w:val="正文_10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330">
    <w:name w:val="正文_11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140">
    <w:name w:val="正文_12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30">
    <w:name w:val="正文_13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20">
    <w:name w:val="正文_14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870">
    <w:name w:val="正文_0_8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70">
    <w:name w:val="正文_1_8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20">
    <w:name w:val="正文_2_8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80">
    <w:name w:val="正文_3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290">
    <w:name w:val="正文_5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550">
    <w:name w:val="正文_6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620">
    <w:name w:val="正文_7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200">
    <w:name w:val="正文_22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00">
    <w:name w:val="正文_23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00">
    <w:name w:val="正文_24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00">
    <w:name w:val="正文_25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00">
    <w:name w:val="正文_26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4110">
    <w:name w:val="正文_14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80">
    <w:name w:val="正文_15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70">
    <w:name w:val="正文_16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/>
      <w:ind w:hanging="700"/>
      <w:jc w:val="left"/>
    </w:pPr>
    <w:rPr>
      <w:kern w:val="0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2:00Z</dcterms:created>
  <dc:creator>http://mykonglong.taobao.com</dc:creator>
  <dc:description/>
  <cp:keywords/>
  <dc:language>en-US</dc:language>
  <cp:lastModifiedBy>MKL</cp:lastModifiedBy>
  <dcterms:modified xsi:type="dcterms:W3CDTF">2013-03-09T16:12:00Z</dcterms:modified>
  <cp:revision>6</cp:revision>
  <dc:subject/>
  <dc:title/>
</cp:coreProperties>
</file>